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ionář Vodovodů a kanalizací Hodonín, a. s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jmení, jméno, titul (náze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/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hlasí se zasláním podílu na zisku za rok 2024 na úč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íslo bankovního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ného u peněžního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lata podílu na zisku na účet bude provedena pod VS: 49454544, KS: 5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/>
        <w:t>Příjmení, jméno (hůlkovým písm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/>
        <w:t>pod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Místo, datum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4:00Z</dcterms:created>
  <dc:creator>PETRAKOVA</dc:creator>
  <dc:description/>
  <cp:keywords/>
  <dc:language>en-US</dc:language>
  <cp:lastModifiedBy>Martincova</cp:lastModifiedBy>
  <cp:lastPrinted>2017-07-03T14:22:00Z</cp:lastPrinted>
  <dcterms:modified xsi:type="dcterms:W3CDTF">2025-04-23T11:16:00Z</dcterms:modified>
  <cp:revision>29</cp:revision>
  <dc:subject/>
  <dc:title>Prohlášení</dc:title>
</cp:coreProperties>
</file>